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актических занятий по патофизиологии</w:t>
      </w:r>
    </w:p>
    <w:p>
      <w:pPr>
        <w:pStyle w:val="Normal"/>
        <w:jc w:val="center"/>
        <w:rPr/>
      </w:pPr>
      <w:r>
        <w:rPr>
          <w:b/>
        </w:rPr>
        <w:t>для студентов 3 курса медико-профилакт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 семестр 2025 – 202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00"/>
        <w:gridCol w:w="78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содержание зан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3 «ТИПОВЫЕ НАРУШЕНИЯ ОБМЕНА ВЕЩЕСТВ»</w:t>
            </w:r>
          </w:p>
        </w:tc>
      </w:tr>
      <w:tr>
        <w:trPr>
          <w:trHeight w:val="12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водно-электролитного обме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, регулирующие объем воды в организме. Дегидратация и гипергидратация, виды, механизмы компенсации. </w:t>
            </w:r>
            <w:r>
              <w:rPr>
                <w:bCs/>
                <w:sz w:val="22"/>
                <w:szCs w:val="22"/>
              </w:rPr>
              <w:t>Отеки</w:t>
            </w:r>
            <w:r>
              <w:rPr>
                <w:sz w:val="22"/>
                <w:szCs w:val="22"/>
              </w:rPr>
              <w:t xml:space="preserve"> как проявление нарушения водного баланса. Классификация отеков. Механизм развития отеков: сердечных, застойных, воспалительных, токсических, почечных (при нефрите и нефротическом синдроме), голодны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106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влияния гидростатического и коллоидно-осмотического давлений на развитие отека тканей лягушки (учебный видеофиль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ияние нарушения оттока крови на развитие отека лапки лягушки (учебный видеофиль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ияние рH среды на гидрофильность тканевых белков (учебный видеофильм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15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кислотно-основного состояния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Нарушения кислотно-основного равновесия в организме, классификация. Метаболический ацидоз, причины, показатели, механизмы компенсации. Анионный интервал и его диагностическое значение. Дельта-ацидоз и не дельта-ацидоз. Газовый ацидоз, причины, механизмы развития, показатели лабораторной диагностики. Метаболический алкалоз, причины, механизм развития, показатели лабораторной диагностики. Газовый алкалоз, причины, механизм развития, показатели лабораторной диагностики. Особенности электролитного состава при нарушениях КО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5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шение проблемно-ситуационных задач с нарушениями кислотно-основного состоя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9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харный диаб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рушения углеводного обмена, виды. Гипогликемии, виды. Гипергликемии, виды. Этиология, механизмы развития. Сахарный диабет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. Особенности обмена веществ при сахарном диабете. Патогенез осложнений. Диабетический кетоацидоз. Гиперосмолярная кома. Гипогликемическая ком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5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ешение проблемно-ситуационных задач по патологии углеводного обм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минерального об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егуляции фосфорно-кальциевого обмена. Гипокальциемия и гиперкальциемия. Гипофосфатемия и гиперфосфатемия. Гипо- и гиперпаратирео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липидного об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липопротеидемии, виды. Этиология, современные представления о патогенезе атеросклероза. Индекс атерогенности. Ожирение первичное, вторичное. Современные представления об этиологии и патогенезе алиментарно-конституционального ожирения. Метаболический синдром. Понят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белкового обмена</w:t>
            </w:r>
            <w:r>
              <w:rPr>
                <w:b/>
                <w:bCs/>
                <w:sz w:val="22"/>
                <w:szCs w:val="22"/>
              </w:rPr>
              <w:t>. Модуль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воения белков пищи, обмена аминокислот и аминокислотного состава крови. Нарушение конечных этапов белкового обмена, гиперазотемия. Нарушения транспортной функции белков плазмы крови. Белково-калорийная недостаточность. Голодание, истощение, кахектический синдро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37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4 «</w:t>
            </w:r>
            <w:r>
              <w:rPr>
                <w:b/>
                <w:bCs/>
                <w:sz w:val="22"/>
                <w:szCs w:val="22"/>
              </w:rPr>
              <w:t>ТИПОВЫЕ НАРУШЕНИЯ ПРИ ПАТОЛОГИИ ОРГАНОВ И СИСТЕМ»</w:t>
            </w:r>
          </w:p>
        </w:tc>
      </w:tr>
      <w:tr>
        <w:trPr>
          <w:trHeight w:val="97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 Гипокс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8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пирограмм больных с различными видами вентиляционных наруше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проблемно-ситуационных задач по патологии дых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12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дечная недостаточность. Пороки сердца.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, механизмы развития. Пороки сердца, виды, особенности гемодинамики при пороках сердц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шемическое повреждение миокар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емическое повреждение миокарда, причины, факторы риска, патогенез, стадии развития. Кардиогенный шок. Реперфузионный синдром. Защитные механизмы при ишемии. Аритмии, понятие, вид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следование мочи больных с различными заболеваниями поч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шение проблемно-ситуационных задач по патологии поч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печени и пищеварения. Модуль 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заболеваний печени. Желтухи, понятие, виды Печеночная недостаточность, причины, механизмы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ые причины патологии пищеварения. Нарушения секреторной функции желудка. Хронический гастрит, язвенная болезнь желудка. Синдром мальабсорбции, понятие, виды. Нарушения секреторной функции поджелудочной железы. Острый панкреатит, этиология и патогенез. Панкреатический шок, механизмы развит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1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билирубина в крови у больных при различных заболеваниях печени (по методу Гиманс ван де Берг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ение наличия желчных пигментов в моч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гемолиза эритроцитов при холем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шение проблемно-ситуационных задач по дифференцировке различных видов желту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1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45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5 «</w:t>
            </w:r>
            <w:r>
              <w:rPr>
                <w:b/>
                <w:bCs/>
                <w:sz w:val="22"/>
                <w:szCs w:val="22"/>
              </w:rPr>
              <w:t>ПАТОЛОГИЯ КРОВИ И НЕЙРО-ЭНДОКРИННОЙ РЕГУЛЯЦИИ»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массы крови, виды, причины. Анемии, понятие; классификация анемий по этиологии и патогенезу, типу кроветворения, цветному показателю, степени регенерации. Острая постгеморрагическая анемия, патогенез,  стадии. Железодефицитные анемии, этиология, патогенез, картина крови. Патогенез В12-дефицитной, гипо-, апластической, экзо-, эндоэритроцитарных гемолитических анем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тальная окраска мазка крови и подсчет ретикулоци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мазков крови больных с различными формами анемий</w:t>
            </w:r>
          </w:p>
          <w:p>
            <w:pPr>
              <w:pStyle w:val="32"/>
              <w:shd w:fill="FFFFFF" w:val="clear"/>
              <w:tabs>
                <w:tab w:val="clear" w:pos="720"/>
                <w:tab w:val="left" w:pos="318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проблемно-ситуационных задач (гемограмм) по патологии кров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белой кров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о лейкоцитозах, виды, механизмы развития. Лейкопении, виды, причины, механизмы развития. Понятие о ядерном сдвиге в лейкоформуле. Лейкозы и лейкемоидные реакции. Классификации лейкозов, картина крови при острых и хронических видах лейкозов. Этиология и патогенез лейкозов. Лейкемоидные реакции, виды, отличия от лейкоз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ределение лейкоцитарной формулы крови больных с разными патологическими состояния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клеточного состава лейкоцитов периферической крови при различных видах лейкоз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проблемно-ситуационных задач (гемограмм) по патологии кров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системы гемостаз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, обеспечивающие агрегатное состояние крови. Причины нарушения свертывания крови. Гемостазопатии, понятие, ви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ind w:lef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пределение количества тромбоцитов в крови при различных патологических состоян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тоговый контроль знаний с анализом мазков, гемограм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13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гипофиза и щитовидной желез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арциальной и тотальной гипер- и гипофункции аденогипофиза на организм: пангипопитуитаризм, акромегалия, гигантизм, соматотропная  недостаточность. Гиперпролактинемия. Патология гипоталамо - нейрогипофизарной регуляции: недостаточность секреции АДГ, синдром неадекватной продукции АДГ. Гипотиреоз, проявления. Синдром тиреотоксикоза: диффузный токсический зоб, этиология, патогенез. Эндемический зоб, этиология, патоген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7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. Решение проблемно-ситуационных задач по патологии функции гипофиза, щитовидной желез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-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няти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ология надпочечников. Модуль 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иология и патогенез острой и хронической недостаточности надпочечников. Этиология и патогенез первичного гиперкортицизма. Синдром Кушинга. Синдром Конн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Р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тресс. Адаптация к стресс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даптационный синдром Понятие об общем адаптационном синдроме. Современные представления о стрессорах. Роль стресса в развитии срочного и долговременного этапов адаптации. Стресс-лимитирующие системы организма. Дистресс, понятие. Роль стресса в развитии патолог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патологической физиологии,</w:t>
      </w:r>
    </w:p>
    <w:p>
      <w:pPr>
        <w:pStyle w:val="Normal"/>
        <w:jc w:val="center"/>
        <w:rPr/>
      </w:pPr>
      <w:r>
        <w:rPr/>
        <w:t>профессор                                                                                                                                       Б.А. Фрол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/>
        <w:t>29 авгус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ий по патофизиологии</w:t>
      </w:r>
    </w:p>
    <w:p>
      <w:pPr>
        <w:pStyle w:val="Normal"/>
        <w:jc w:val="center"/>
        <w:rPr/>
      </w:pPr>
      <w:r>
        <w:rPr>
          <w:b/>
        </w:rPr>
        <w:t>для студентов 3 курса медико-профилактического факультета</w:t>
      </w:r>
    </w:p>
    <w:p>
      <w:pPr>
        <w:pStyle w:val="Normal"/>
        <w:jc w:val="center"/>
        <w:rPr/>
      </w:pPr>
      <w:r>
        <w:rPr>
          <w:b/>
        </w:rPr>
        <w:t>5 семестр 2025 – 202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66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лектор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3 «ТИПОВЫЕ НАРУШЕНИЯ ОБМЕНА ВЕЩЕ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ология углеводного обм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ный диабет, этиология, типы, механизмы развития. Патогенез нарушений углеводного, белкового, жирового обмена при сахарном диабете. Патогенез осложнений при сахарном диабете. Диабетический кетоацидоз, механизмы развития. Гиперосмолярная кома. Гипогликемическая 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Ю.А. Сары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4 «</w:t>
            </w:r>
            <w:r>
              <w:rPr>
                <w:b/>
                <w:bCs/>
                <w:sz w:val="22"/>
                <w:szCs w:val="22"/>
              </w:rPr>
              <w:t>ТИПОВЫЕ НАРУШЕНИЯ ПРИ ПАТОЛОГИИ ОРГАНОВ И СИСТ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дечная недостаточ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звития. Сравнительная характеристика функциональных, метаболических и электролитных особенностей на разных стадиях компенсаторной гиперфункции. Ремоделирование миокарда. Понятие. Единицы ремоделирован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А.А. Ток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механизм развития. ХБП, причины, патогенез. Урем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печ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этиология и патогенез заболеваний печени. Печеночная недостаточность, понятие, признаки. Печеночная кома, механизм развития. Желтуха, понятие, виды, особенности пигментного обмена при желтухах разного ген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10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Ю.С. Пиме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5 «</w:t>
            </w:r>
            <w:r>
              <w:rPr>
                <w:b/>
                <w:bCs/>
                <w:sz w:val="22"/>
                <w:szCs w:val="22"/>
              </w:rPr>
              <w:t>ПАТОЛОГИЯ КРОВИ И НЕЙРО-ЭНДОКРИННОЙ РЕГУЛЯ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красной кров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емии</w:t>
            </w:r>
            <w:r>
              <w:rPr>
                <w:sz w:val="22"/>
                <w:szCs w:val="22"/>
              </w:rPr>
              <w:t>. Общая характеристика и принципы классификации. Этиология, патогенез, картина крови при острой постгеморрагической анемии. Этиология, патогенез, тип кроветворения при железодефицитной, апластической, гемолитической, пернициозной анемиях, картина кро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Е.А. Терех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атология белой крови.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йкоцитозы и лейкопении. Виды. Лейкоцитарная формула. Ядерные сдвиги в лейкоцитарной формуле. Лейкоцитозы, виды. Лейкопении, виды. Лейкозы. Характерные черты, этиология лейкозов. Картина крови при различных видов лейкозов. Лейкемоидные реа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системы гемоста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остазопатии, виды. Вазопатии. Тромбоцитопении и тромбоцитопатии. Нарушение коагуляционных механизмов гемостаза. ДВС-синдром, механизмы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. А. Фро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ц. Т. В. Панфило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патологической физиологии,</w:t>
      </w:r>
    </w:p>
    <w:p>
      <w:pPr>
        <w:pStyle w:val="Normal"/>
        <w:jc w:val="center"/>
        <w:rPr/>
      </w:pPr>
      <w:r>
        <w:rPr/>
        <w:t>профессор                                                                                                                                       Б.А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25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cs="Times New Roman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Токарева Анастасия Алексеевна</cp:lastModifiedBy>
  <cp:lastPrinted>2025-08-29T10:47:00Z</cp:lastPrinted>
  <dcterms:modified xsi:type="dcterms:W3CDTF">2025-08-29T06:47:00Z</dcterms:modified>
  <cp:revision>47</cp:revision>
  <dc:subject/>
  <dc:title>                                                                 ПЛАН</dc:title>
</cp:coreProperties>
</file>